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.C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1389380</wp:posOffset>
                </wp:positionV>
                <wp:extent cx="9486900" cy="395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395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720"/>
                              <w:gridCol w:w="2160"/>
                              <w:gridCol w:w="216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RA NO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ATANDAŞA SUNULAN HİZMETİN A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POLİSEVİ ŞUBE MÜDÜRLÜĞÜNÜN MÜRACAATLAR KARŞISI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ÜRÜTMÜŞ OLDUĞU İŞLEMLER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ŞVURUDA İSTENİLEN BELGEL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İZMETİN TAMAMLANMA SÜR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EN GEÇ SÜ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naklam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aşvurus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üfus cüzdanı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mu kimliği veya dilekç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Dak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osyal Tesislere Giriş Kart Başvurus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üfus cüzdanı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mu kimliğ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adet vesikalık fotoğraf 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kon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Dak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ntı Salonu Kiralam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üfus cüzdanı veya kamu kimliğ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ahsis ücreti 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özleş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Dak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Şehit Aileleri, Gazilerin Ağırlama ve Konaklama İşlemler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Şehit Ve Gazi Yakını Kimlik Kart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Dak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ilik, İl Emniyet Müdürlüğü Kamu Kurum ve Kuruluşlarının Konferans ve Yemek Etkinlikler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lep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Dak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311.2pt;mso-wrap-distance-left:7.05pt;mso-wrap-distance-right:7.05pt;mso-wrap-distance-top:0pt;mso-wrap-distance-bottom:0pt;margin-top:109.4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4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720"/>
                        <w:gridCol w:w="2160"/>
                        <w:gridCol w:w="216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RA NO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TANDAŞA SUNULAN HİZMETİN A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POLİSEVİ ŞUBE MÜDÜRLÜĞÜNÜN MÜRACAATLAR KARŞISI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ÜRÜTMÜŞ OLDUĞU İŞLEMLER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ŞVURUDA İSTENİLEN BELGELE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İZMETİN TAMAMLANMA SÜR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(EN GEÇ SÜRE)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aklam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şvurus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üfus cüzdanı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mu kimliği veya dilekç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Dakika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syal Tesislere Giriş Kart Başvurus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üfus cüzdanı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mu kimliği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adet vesikalık fotoğraf 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kon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Dakika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ntı Salonu Kiralam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üfus cüzdanı veya kamu kimliğ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ahsis ücreti 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özleşm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Dakika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Şehit Aileleri, Gazilerin Ağırlama ve Konaklama İşlemler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ehit Ve Gazi Yakını Kimlik Kart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Dakika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Valilik, İl Emniyet Müdürlüğü Kamu Kurum ve Kuruluşlarının Konferans ve Yemek Etkinlikler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lep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Dak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İĞDE VALİLİĞ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L EMNİYET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İZMET STANDARTLARI TABLO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Başvuru esnasında yukarıda belirtilen belgelerin dışında belge istenilmesi veya başvuru eksiksiz belge ile yapıldığı halde, hizmetin belirtilen sürede tamamlanması durumunda ilk müracaat yerine yada ikinci müracaat yerine başvurunuz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İlk Müracaat Yeri</w:t>
        <w:tab/>
        <w:t>: Polisevi Şube Müdürlüğü</w:t>
        <w:tab/>
        <w:tab/>
        <w:tab/>
        <w:tab/>
        <w:tab/>
        <w:tab/>
        <w:t>İkinci Müracaat Yeri</w:t>
        <w:tab/>
        <w:t>: Emniyet Müdürlüğü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İsim</w:t>
        <w:tab/>
        <w:tab/>
        <w:tab/>
        <w:t>: Bekir BÜYÜKHARMANCI</w:t>
        <w:tab/>
        <w:tab/>
        <w:tab/>
        <w:tab/>
        <w:tab/>
        <w:t>İsim</w:t>
        <w:tab/>
        <w:tab/>
        <w:tab/>
        <w:tab/>
        <w:t>: Fatih KILIÇ</w:t>
      </w:r>
    </w:p>
    <w:p>
      <w:pPr>
        <w:pStyle w:val="Normal"/>
        <w:ind w:firstLine="708"/>
        <w:rPr/>
      </w:pPr>
      <w:r>
        <w:rPr>
          <w:b/>
        </w:rPr>
        <w:t>Unvan</w:t>
        <w:tab/>
        <w:tab/>
        <w:tab/>
        <w:t>: 3.Sınıf Emniyet Müdürü</w:t>
        <w:tab/>
        <w:tab/>
        <w:tab/>
        <w:tab/>
        <w:tab/>
        <w:tab/>
        <w:t>Unvan</w:t>
        <w:tab/>
        <w:tab/>
        <w:tab/>
        <w:tab/>
        <w:t>: İl Emniyet Müdür Yardımcısı</w:t>
      </w:r>
    </w:p>
    <w:p>
      <w:pPr>
        <w:pStyle w:val="Normal"/>
        <w:ind w:firstLine="708"/>
        <w:rPr/>
      </w:pPr>
      <w:r>
        <w:rPr>
          <w:b/>
        </w:rPr>
        <w:t>Adres</w:t>
        <w:tab/>
        <w:tab/>
        <w:tab/>
        <w:t>: Polisevi  Şube Müdürlüğü</w:t>
        <w:tab/>
        <w:tab/>
        <w:tab/>
        <w:tab/>
        <w:tab/>
        <w:tab/>
        <w:t>Adres</w:t>
        <w:tab/>
        <w:tab/>
        <w:tab/>
        <w:tab/>
        <w:t>: Niğde İl Emniyet Müdürlüğü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el</w:t>
        <w:tab/>
        <w:tab/>
        <w:tab/>
        <w:t>:   0 388 232 97 90</w:t>
        <w:tab/>
        <w:tab/>
        <w:tab/>
        <w:tab/>
        <w:tab/>
        <w:t xml:space="preserve">                       Tel</w:t>
        <w:tab/>
        <w:tab/>
        <w:tab/>
        <w:tab/>
        <w:t>: 0 388 232 40 00</w:t>
      </w:r>
    </w:p>
    <w:p>
      <w:pPr>
        <w:pStyle w:val="Normal"/>
        <w:ind w:firstLine="708"/>
        <w:rPr/>
      </w:pPr>
      <w:r>
        <w:rPr>
          <w:b/>
        </w:rPr>
        <w:t>Faks</w:t>
        <w:tab/>
        <w:tab/>
        <w:tab/>
        <w:t>:   0 388 232 40 04</w:t>
        <w:tab/>
        <w:tab/>
        <w:tab/>
        <w:tab/>
        <w:t xml:space="preserve">    </w:t>
        <w:tab/>
        <w:tab/>
        <w:t xml:space="preserve"> </w:t>
      </w:r>
    </w:p>
    <w:sectPr>
      <w:type w:val="nextPage"/>
      <w:pgSz w:orient="landscape" w:w="16838" w:h="11906"/>
      <w:pgMar w:left="567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48:00Z</dcterms:created>
  <dc:creator>Home</dc:creator>
  <dc:description/>
  <cp:keywords/>
  <dc:language>en-US</dc:language>
  <cp:lastModifiedBy>ÖZCAN UZUN</cp:lastModifiedBy>
  <cp:lastPrinted>2021-01-20T14:45:00Z</cp:lastPrinted>
  <dcterms:modified xsi:type="dcterms:W3CDTF">2023-01-27T09:48:00Z</dcterms:modified>
  <cp:revision>2</cp:revision>
  <dc:subject/>
  <dc:title/>
</cp:coreProperties>
</file>